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6600"/>
          <w:lang w:val="en-US" w:eastAsia="en-US"/>
        </w:rPr>
      </w:pPr>
      <w:r>
        <w:rPr>
          <w:rFonts w:cs="Tahoma" w:ascii="Tahoma" w:hAnsi="Tahoma"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772400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rFonts w:ascii="Tahoma" w:hAnsi="Tahoma" w:cs="Tahoma"/>
          <w:color w:val="800000"/>
          <w:sz w:val="5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1028700" cy="7010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8295</wp:posOffset>
            </wp:positionH>
            <wp:positionV relativeFrom="paragraph">
              <wp:posOffset>44450</wp:posOffset>
            </wp:positionV>
            <wp:extent cx="560070" cy="96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52"/>
        </w:rPr>
        <w:t>Solární systémy</w:t>
      </w:r>
    </w:p>
    <w:p>
      <w:pPr>
        <w:pStyle w:val="Normal"/>
        <w:rPr>
          <w:rFonts w:ascii="Tahoma" w:hAnsi="Tahoma" w:cs="Tahoma"/>
          <w:color w:val="800000"/>
          <w:sz w:val="52"/>
        </w:rPr>
      </w:pPr>
      <w:r>
        <w:rPr>
          <w:rFonts w:cs="Tahoma" w:ascii="Tahoma" w:hAnsi="Tahoma"/>
          <w:color w:val="800000"/>
          <w:sz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NÍK 2011 -  SOLÁRNÍ KOLEKTORY EK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11"/>
        <w:gridCol w:w="2517"/>
        <w:gridCol w:w="1174"/>
        <w:gridCol w:w="1440"/>
        <w:gridCol w:w="703"/>
        <w:gridCol w:w="1440"/>
      </w:tblGrid>
      <w:tr>
        <w:trPr>
          <w:trHeight w:val="454" w:hRule="atLeast"/>
        </w:trPr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ázev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č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cifikace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ó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ez DPH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PH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s DPH</w:t>
            </w:r>
          </w:p>
        </w:tc>
      </w:tr>
      <w:tr>
        <w:trPr>
          <w:trHeight w:val="338" w:hRule="atLeast"/>
        </w:trPr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S 3000V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přírodní hliní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2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čidla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2NO</w:t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550,-</w:t>
            </w:r>
          </w:p>
        </w:tc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6"/>
                <w:szCs w:val="16"/>
              </w:rPr>
              <w:t>20%</w:t>
            </w:r>
            <w:bookmarkEnd w:id="0"/>
            <w:bookmarkEnd w:id="1"/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060,-</w:t>
            </w:r>
          </w:p>
        </w:tc>
      </w:tr>
      <w:tr>
        <w:trPr>
          <w:trHeight w:val="337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63830</wp:posOffset>
                  </wp:positionV>
                  <wp:extent cx="1123950" cy="1028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přírodní hliní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2 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S otvorem pro čidl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2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550,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060,-</w:t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hnědý elo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2 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čidl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2B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850,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420,-</w:t>
            </w:r>
          </w:p>
        </w:tc>
      </w:tr>
      <w:tr>
        <w:trPr>
          <w:trHeight w:val="338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hnědý elo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2 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S otvorem pro čidlo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2B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850,-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420,-</w:t>
            </w:r>
          </w:p>
        </w:tc>
      </w:tr>
      <w:tr>
        <w:trPr>
          <w:trHeight w:val="337" w:hRule="atLeast"/>
        </w:trPr>
        <w:tc>
          <w:tcPr>
            <w:tcW w:w="20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vertikální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S 3000H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přírodní hliní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2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čidla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H22NO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320,-</w:t>
            </w:r>
          </w:p>
        </w:tc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984,-</w:t>
            </w:r>
          </w:p>
        </w:tc>
      </w:tr>
      <w:tr>
        <w:trPr>
          <w:trHeight w:val="337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79705</wp:posOffset>
                  </wp:positionV>
                  <wp:extent cx="1123950" cy="10287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přírodní hliní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2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 otvorem pro čidl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H22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320,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984,-</w:t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hnědý elo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Ø sběrných trubek 22 mm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čidl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H22B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620,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 344,-</w:t>
            </w:r>
          </w:p>
        </w:tc>
      </w:tr>
      <w:tr>
        <w:trPr>
          <w:trHeight w:val="338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hnědý elo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Ø sběrných trubek 22 mm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 otvorem pro čidlo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H22B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620,-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 344,-</w:t>
            </w:r>
          </w:p>
        </w:tc>
      </w:tr>
      <w:tr>
        <w:trPr>
          <w:trHeight w:val="337" w:hRule="atLeast"/>
        </w:trPr>
        <w:tc>
          <w:tcPr>
            <w:tcW w:w="20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horizontální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S 3000V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přírodní hliní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8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čidla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8NO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650,-</w:t>
            </w:r>
          </w:p>
        </w:tc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180,-</w:t>
            </w:r>
          </w:p>
        </w:tc>
      </w:tr>
      <w:tr>
        <w:trPr>
          <w:trHeight w:val="337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95580</wp:posOffset>
                  </wp:positionV>
                  <wp:extent cx="1123950" cy="10287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přírodní hliní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8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 otvorem pro čidl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8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 650,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180,-</w:t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hnědý elo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Ø sběrných trubek 28 mm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čidl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8B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950,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540,-</w:t>
            </w:r>
          </w:p>
        </w:tc>
      </w:tr>
      <w:tr>
        <w:trPr>
          <w:trHeight w:val="338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hnědý elo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Ø sběrných trubek 28 mm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 otvorem pro čidlo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8B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950,-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2" w:name="OLE_LINK4"/>
            <w:bookmarkStart w:id="3" w:name="OLE_LINK3"/>
            <w:r>
              <w:rPr>
                <w:rFonts w:cs="Tahoma" w:ascii="Tahoma" w:hAnsi="Tahoma"/>
                <w:sz w:val="16"/>
                <w:szCs w:val="16"/>
              </w:rPr>
              <w:t>20%</w:t>
            </w:r>
            <w:bookmarkEnd w:id="2"/>
            <w:bookmarkEnd w:id="3"/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540,-</w:t>
            </w:r>
          </w:p>
        </w:tc>
      </w:tr>
      <w:tr>
        <w:trPr>
          <w:trHeight w:val="337" w:hRule="atLeast"/>
        </w:trPr>
        <w:tc>
          <w:tcPr>
            <w:tcW w:w="20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vertikální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u w:val="single"/>
        </w:rPr>
        <w:t>Kontakt na obchodní oddělení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obilní kontant: </w:t>
        <w:tab/>
        <w:t>+420 777 227 657, +420 774 227 657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  <w:tab/>
        <w:tab/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hqline@hqline.com</w:t>
        </w:r>
      </w:hyperlink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obchod@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w.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800000"/>
        </w:rPr>
      </w:pPr>
      <w:r>
        <w:rPr>
          <w:rFonts w:cs="BankGothic Md BT;MS PGothic" w:ascii="BankGothic Md BT;MS PGothic" w:hAnsi="BankGothic Md BT;MS PGothic"/>
          <w:color w:val="800000"/>
          <w:sz w:val="4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1028700" cy="7010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560070" cy="965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403860</wp:posOffset>
            </wp:positionV>
            <wp:extent cx="7658100" cy="117119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71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kGothic Md BT;MS PGothic" w:ascii="BankGothic Md BT;MS PGothic" w:hAnsi="BankGothic Md BT;MS PGothic"/>
          <w:color w:val="800000"/>
          <w:sz w:val="48"/>
        </w:rPr>
        <w:t xml:space="preserve">Solární systémy </w:t>
      </w:r>
    </w:p>
    <w:p>
      <w:pPr>
        <w:pStyle w:val="Normal"/>
        <w:rPr>
          <w:rFonts w:ascii="Tahoma" w:hAnsi="Tahoma" w:cs="Tahoma"/>
          <w:color w:val="800000"/>
          <w:lang w:val="en-US" w:eastAsia="en-US"/>
        </w:rPr>
      </w:pPr>
      <w:r>
        <w:rPr>
          <w:rFonts w:cs="Tahoma" w:ascii="Tahoma" w:hAnsi="Tahoma"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275320</wp:posOffset>
            </wp:positionH>
            <wp:positionV relativeFrom="paragraph">
              <wp:posOffset>12700</wp:posOffset>
            </wp:positionV>
            <wp:extent cx="1028700" cy="7010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7658100" cy="10858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NÍK 2011 - KOMPONENTY SOLÁRNÍHO SYSTÉMU EK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635</wp:posOffset>
                </wp:positionV>
                <wp:extent cx="6400800" cy="70281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2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720"/>
                              <w:gridCol w:w="2700"/>
                              <w:gridCol w:w="1080"/>
                              <w:gridCol w:w="1440"/>
                              <w:gridCol w:w="701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áhl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s 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62000" cy="218440"/>
                                        <wp:effectExtent l="0" t="0" r="0" b="0"/>
                                        <wp:docPr id="1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2" t="-116" r="-32" b="-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řešní držák na sedlovou střech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K30D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5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12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01650" cy="243840"/>
                                        <wp:effectExtent l="0" t="0" r="0" b="0"/>
                                        <wp:docPr id="1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9" t="-227" r="-109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65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šta krycí, krátká - přírodní hliní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K30LN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324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59435" cy="275590"/>
                                        <wp:effectExtent l="0" t="0" r="0" b="0"/>
                                        <wp:docPr id="1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435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šta krycí - krátká - hnědý elo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K30LB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33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01650" cy="243840"/>
                                        <wp:effectExtent l="0" t="0" r="0" b="0"/>
                                        <wp:docPr id="1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9" t="-227" r="-109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65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šta krycí, dlouhá - přírodní hliní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K30LN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8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45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59435" cy="275590"/>
                                        <wp:effectExtent l="0" t="0" r="0" b="0"/>
                                        <wp:docPr id="1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435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šta krycí - dlouhá - hnědý elo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K30LB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46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67335" cy="323850"/>
                                        <wp:effectExtent l="0" t="0" r="0" b="0"/>
                                        <wp:docPr id="1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1" t="-74" r="-91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ychlospojka s těsněním Viton Ø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2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5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39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67335" cy="323850"/>
                                        <wp:effectExtent l="0" t="0" r="0" b="0"/>
                                        <wp:docPr id="1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1" t="-74" r="-91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ychlospojka s těsněním Viton Ø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8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46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267970"/>
                                        <wp:effectExtent l="0" t="0" r="0" b="0"/>
                                        <wp:docPr id="2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ojka konusová Ø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2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9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191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267970"/>
                                        <wp:effectExtent l="0" t="0" r="0" b="0"/>
                                        <wp:docPr id="2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ojka konusová Ø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8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5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42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309880"/>
                                        <wp:effectExtent l="0" t="0" r="0" b="0"/>
                                        <wp:docPr id="2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1" t="-64" r="-61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pojovací sada pro dva kolektory EKS (2ks spojky SP3022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2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78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309880"/>
                                        <wp:effectExtent l="0" t="0" r="0" b="0"/>
                                        <wp:docPr id="2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1" t="-64" r="-61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pojovací sada pro dva kolektory EKS (2ks spojky SP3028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8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9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94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267970"/>
                                        <wp:effectExtent l="0" t="0" r="0" b="0"/>
                                        <wp:docPr id="2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267970"/>
                                        <wp:effectExtent l="0" t="0" r="0" b="0"/>
                                        <wp:docPr id="2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pojovací sada pro dva kolektory EKS (2ks spojky SP3022K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2K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5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37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267970"/>
                                        <wp:effectExtent l="0" t="0" r="0" b="0"/>
                                        <wp:docPr id="2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267970"/>
                                        <wp:effectExtent l="0" t="0" r="0" b="0"/>
                                        <wp:docPr id="2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pojovací sada pro dva kolektory EKS (2ks spojky SP3028K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8K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852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32130" cy="382270"/>
                                        <wp:effectExtent l="0" t="0" r="0" b="0"/>
                                        <wp:docPr id="2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pojovací sada pro dva kolektory EKS (2ks svorkové šroubení Ø2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2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5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25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94665" cy="426720"/>
                                        <wp:effectExtent l="0" t="0" r="0" b="0"/>
                                        <wp:docPr id="2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řipojovací sada ke kolektoru E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2P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3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1 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75615" cy="444500"/>
                                        <wp:effectExtent l="0" t="0" r="0" b="0"/>
                                        <wp:docPr id="3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4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olární regulace ESR31-D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R3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 35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3 78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olární regulace UVR61-3-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R30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 45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5 34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3895" cy="594995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olární kapalina KOLEKTON P SUPER 10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3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olární kapalina KOLEKTON P SUPER 25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30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 85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2 22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olární kapalina KOLEKTON P SUPER 200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30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 60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17 52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3.4pt;mso-wrap-distance-left:0pt;mso-wrap-distance-right:7.05pt;mso-wrap-distance-top:0pt;mso-wrap-distance-bottom:0pt;margin-top:0.05pt;mso-position-vertical-relative:text;margin-left:26.0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720"/>
                        <w:gridCol w:w="2700"/>
                        <w:gridCol w:w="1080"/>
                        <w:gridCol w:w="1440"/>
                        <w:gridCol w:w="701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áhl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s DPH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62000" cy="218440"/>
                                  <wp:effectExtent l="0" t="0" r="0" b="0"/>
                                  <wp:docPr id="3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2" t="-116" r="-32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řešní držák na sedlovou střech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K30D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5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126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01650" cy="243840"/>
                                  <wp:effectExtent l="0" t="0" r="0" b="0"/>
                                  <wp:docPr id="3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9" t="-227" r="-109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šta krycí, krátká - přírodní hliní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K30LN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324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59435" cy="275590"/>
                                  <wp:effectExtent l="0" t="0" r="0" b="0"/>
                                  <wp:docPr id="3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šta krycí - krátká - hnědý elo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K30LB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336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01650" cy="243840"/>
                                  <wp:effectExtent l="0" t="0" r="0" b="0"/>
                                  <wp:docPr id="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9" t="-227" r="-109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šta krycí, dlouhá - přírodní hliní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K30LN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456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59435" cy="275590"/>
                                  <wp:effectExtent l="0" t="0" r="0" b="0"/>
                                  <wp:docPr id="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šta krycí - dlouhá - hnědý elo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K30LB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468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67335" cy="323850"/>
                                  <wp:effectExtent l="0" t="0" r="0" b="0"/>
                                  <wp:docPr id="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1" t="-74" r="-9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ychlospojka s těsněním Viton Ø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2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5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390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67335" cy="323850"/>
                                  <wp:effectExtent l="0" t="0" r="0" b="0"/>
                                  <wp:docPr id="3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1" t="-74" r="-9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ychlospojka s těsněním Viton Ø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8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468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267970"/>
                                  <wp:effectExtent l="0" t="0" r="0" b="0"/>
                                  <wp:docPr id="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ojka konusová Ø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2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9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191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267970"/>
                                  <wp:effectExtent l="0" t="0" r="0" b="0"/>
                                  <wp:docPr id="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ojka konusová Ø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8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5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426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309880"/>
                                  <wp:effectExtent l="0" t="0" r="0" b="0"/>
                                  <wp:docPr id="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1" t="-64" r="-6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pojovací sada pro dva kolektory EKS (2ks spojky SP3022R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2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780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309880"/>
                                  <wp:effectExtent l="0" t="0" r="0" b="0"/>
                                  <wp:docPr id="4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1" t="-64" r="-6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pojovací sada pro dva kolektory EKS (2ks spojky SP3028R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8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9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948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267970"/>
                                  <wp:effectExtent l="0" t="0" r="0" b="0"/>
                                  <wp:docPr id="4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267970"/>
                                  <wp:effectExtent l="0" t="0" r="0" b="0"/>
                                  <wp:docPr id="4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pojovací sada pro dva kolektory EKS (2ks spojky SP3022K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2K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5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378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267970"/>
                                  <wp:effectExtent l="0" t="0" r="0" b="0"/>
                                  <wp:docPr id="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267970"/>
                                  <wp:effectExtent l="0" t="0" r="0" b="0"/>
                                  <wp:docPr id="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pojovací sada pro dva kolektory EKS (2ks spojky SP3028K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8K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1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852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32130" cy="382270"/>
                                  <wp:effectExtent l="0" t="0" r="0" b="0"/>
                                  <wp:docPr id="4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pojovací sada pro dva kolektory EKS (2ks svorkové šroubení Ø2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2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5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258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94665" cy="426720"/>
                                  <wp:effectExtent l="0" t="0" r="0" b="0"/>
                                  <wp:docPr id="4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řipojovací sada ke kolektoru E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2P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3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1 000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75615" cy="444500"/>
                                  <wp:effectExtent l="0" t="0" r="0" b="0"/>
                                  <wp:docPr id="4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olární regulace ESR31-D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R3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 35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3 780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olární regulace UVR61-3-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R30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 45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5 340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895" cy="59499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olární kapalina KOLEKTON P SUPER 10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3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900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olární kapalina KOLEKTON P SUPER 25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30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 85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2 220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olární kapalina KOLEKTON P SUPER 200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30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 60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17 52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ontakt na obchodní oddělení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obilní kontant: </w:t>
        <w:tab/>
        <w:t>+420 777 227 657, +420 774 227 657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  <w:tab/>
        <w:tab/>
      </w:r>
      <w:hyperlink r:id="rId52">
        <w:r>
          <w:rPr>
            <w:rStyle w:val="InternetLink"/>
            <w:rFonts w:cs="Tahoma" w:ascii="Tahoma" w:hAnsi="Tahoma"/>
            <w:sz w:val="16"/>
            <w:szCs w:val="16"/>
          </w:rPr>
          <w:t>hqline@hqline.com</w:t>
        </w:r>
      </w:hyperlink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obchod@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w.hqline.com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800000"/>
        </w:rPr>
      </w:pPr>
      <w:r>
        <w:rPr>
          <w:rFonts w:cs="BankGothic Md BT;MS PGothic" w:ascii="BankGothic Md BT;MS PGothic" w:hAnsi="BankGothic Md BT;MS PGothic"/>
          <w:color w:val="800000"/>
          <w:sz w:val="4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1028700" cy="70104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560070" cy="96520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-403860</wp:posOffset>
            </wp:positionV>
            <wp:extent cx="7886700" cy="1074420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kGothic Md BT;MS PGothic" w:ascii="BankGothic Md BT;MS PGothic" w:hAnsi="BankGothic Md BT;MS PGothic"/>
          <w:color w:val="800000"/>
          <w:sz w:val="48"/>
        </w:rPr>
        <w:t xml:space="preserve">Solární systémy </w:t>
      </w:r>
    </w:p>
    <w:p>
      <w:pPr>
        <w:pStyle w:val="Normal"/>
        <w:jc w:val="center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ENÍK 2011 - KOMPONENTY SOLÁRNÍHO SYSTÉMU EK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1080"/>
        <w:gridCol w:w="1440"/>
        <w:gridCol w:w="720"/>
        <w:gridCol w:w="1440"/>
      </w:tblGrid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áhle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č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áze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ó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ez DPH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PH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21030" cy="868045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ZR (1,5 – 6 l/min) s kryt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6D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850,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42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ZR (4 – 16 l/min) s kryt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16D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850,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42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ZR (8 – 28 l/min) s kryt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28D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850,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42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ZR (1,5 – 6 l/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6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850,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42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ZR (4– 16 l/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16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850,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42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ZR (8 – 28 l/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28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850,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42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5405</wp:posOffset>
                  </wp:positionV>
                  <wp:extent cx="359410" cy="631825"/>
                  <wp:effectExtent l="0" t="0" r="0" b="0"/>
                  <wp:wrapNone/>
                  <wp:docPr id="5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ER (1,5 – 6 l/min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6J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950,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14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ER (4 – 16 l/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16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950,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14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ER (8 – 28 l/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28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950,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 140,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ontakt na obchodní oddělení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obilní kontant: </w:t>
        <w:tab/>
        <w:t>+420 777 227 657, +420 774 227 657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  <w:tab/>
        <w:tab/>
      </w:r>
      <w:hyperlink r:id="rId58">
        <w:r>
          <w:rPr>
            <w:rStyle w:val="InternetLink"/>
            <w:rFonts w:cs="Tahoma" w:ascii="Tahoma" w:hAnsi="Tahoma"/>
            <w:sz w:val="16"/>
            <w:szCs w:val="16"/>
          </w:rPr>
          <w:t>hqline@hqline.com</w:t>
        </w:r>
      </w:hyperlink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obchod@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w.hqline.com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eastAsia="BankGothic Md BT;MS PGothic" w:cs="BankGothic Md BT;MS PGothic" w:ascii="BankGothic Md BT;MS PGothic" w:hAnsi="BankGothic Md BT;MS PGothic"/>
          <w:color w:val="FF6600"/>
          <w:sz w:val="4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75565</wp:posOffset>
            </wp:positionV>
            <wp:extent cx="560070" cy="96520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BankGothic Md BT;MS PGothic" w:ascii="BankGothic Md BT;MS PGothic" w:hAnsi="BankGothic Md BT;MS PGothic"/>
          <w:color w:val="800000"/>
          <w:sz w:val="4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-381635</wp:posOffset>
            </wp:positionV>
            <wp:extent cx="7658100" cy="1074420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kGothic Md BT;MS PGothic" w:ascii="BankGothic Md BT;MS PGothic" w:hAnsi="BankGothic Md BT;MS PGothic"/>
          <w:color w:val="800000"/>
          <w:sz w:val="48"/>
        </w:rPr>
        <w:t xml:space="preserve">Solární systémy 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67400</wp:posOffset>
            </wp:positionH>
            <wp:positionV relativeFrom="paragraph">
              <wp:posOffset>83185</wp:posOffset>
            </wp:positionV>
            <wp:extent cx="1028700" cy="70104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CENÍK 2011 - MONTÁŽNÍ SADY EKS PRO SEDLOVOU STŘECH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36"/>
        <w:gridCol w:w="3348"/>
        <w:gridCol w:w="1020"/>
        <w:gridCol w:w="1288"/>
        <w:gridCol w:w="642"/>
        <w:gridCol w:w="1288"/>
      </w:tblGrid>
      <w:tr>
        <w:trPr>
          <w:trHeight w:val="454" w:hRule="atLeas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ázev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čet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cifikace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ód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ez DPH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PH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s DPH</w:t>
            </w:r>
          </w:p>
        </w:tc>
      </w:tr>
      <w:tr>
        <w:trPr>
          <w:trHeight w:val="1247" w:hRule="exac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ážní s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střešní držák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2175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SS30V2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65,-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98,-</w:t>
            </w:r>
          </w:p>
        </w:tc>
      </w:tr>
      <w:tr>
        <w:trPr>
          <w:trHeight w:val="1247" w:hRule="exac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ážní s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střešní držák – 6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255</w:t>
            </w:r>
            <w:r>
              <w:rPr>
                <w:rFonts w:cs="Tahoma" w:ascii="Tahoma" w:hAnsi="Tahoma"/>
                <w:sz w:val="16"/>
                <w:szCs w:val="16"/>
              </w:rPr>
              <w:t>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30V3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37,-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84,-</w:t>
            </w:r>
          </w:p>
        </w:tc>
      </w:tr>
      <w:tr>
        <w:trPr>
          <w:trHeight w:val="1247" w:hRule="exac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ážní s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střešní držák – 8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Hliníkový profil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0x30x3x4335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30V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77,-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332,-</w:t>
            </w:r>
          </w:p>
        </w:tc>
      </w:tr>
      <w:tr>
        <w:trPr>
          <w:trHeight w:val="1247" w:hRule="exac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ážní s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 kolektor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střešní držák – 10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Hliníkový profil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0x30x3x5415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2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30V5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317,-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580,-</w:t>
            </w:r>
          </w:p>
        </w:tc>
      </w:tr>
      <w:tr>
        <w:trPr>
          <w:trHeight w:val="1247" w:hRule="exac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ážní sada pro 2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IZONTÁLNÍ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střešní držák – 6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Hliníkový profil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0x30x3x4725mm – 2 k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ojovací materiál – 1 sad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30H2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90,-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88,-</w:t>
            </w:r>
          </w:p>
        </w:tc>
      </w:tr>
      <w:tr>
        <w:trPr>
          <w:trHeight w:val="1247" w:hRule="exac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ážní sada pro 3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IZONTÁLNÍ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střešní držák – 8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jovací profil – 2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3540mm – 4 ks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30H3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187,-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 224,-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ontakt na obchodní oddělení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obilní kontant: </w:t>
        <w:tab/>
        <w:t>+420 777 227 657, +420 774 227 657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  <w:tab/>
        <w:tab/>
      </w:r>
      <w:hyperlink r:id="rId62">
        <w:r>
          <w:rPr>
            <w:rStyle w:val="InternetLink"/>
            <w:rFonts w:cs="Tahoma" w:ascii="Tahoma" w:hAnsi="Tahoma"/>
            <w:sz w:val="16"/>
            <w:szCs w:val="16"/>
          </w:rPr>
          <w:t>hqline@hqline.com</w:t>
        </w:r>
      </w:hyperlink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obchod@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w.hqline.com</w:t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-412750</wp:posOffset>
            </wp:positionV>
            <wp:extent cx="7658100" cy="1074420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1028700" cy="70104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-69850</wp:posOffset>
            </wp:positionV>
            <wp:extent cx="560070" cy="965200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lární systémy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NÍK 2011 - MONTÁŽNÍ SADY EKS PRO PLOCHOU STŘECH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8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4"/>
        <w:gridCol w:w="3397"/>
        <w:gridCol w:w="1098"/>
        <w:gridCol w:w="1088"/>
        <w:gridCol w:w="649"/>
        <w:gridCol w:w="1304"/>
      </w:tblGrid>
      <w:tr>
        <w:trPr>
          <w:trHeight w:val="454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ázev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čet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cifikace – Obsah sady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ód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ez DPH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PH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s DPH</w:t>
            </w:r>
          </w:p>
        </w:tc>
      </w:tr>
      <w:tr>
        <w:trPr>
          <w:trHeight w:val="1811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ontážní sada pr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°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2180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1659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1493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2500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 zavětrování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2175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P30V2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16,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19,-</w:t>
            </w:r>
          </w:p>
        </w:tc>
      </w:tr>
      <w:tr>
        <w:trPr>
          <w:trHeight w:val="1837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ážní sada p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°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2180mm – 3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1659mm – 3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1493mm – 3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2500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 zavětrování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3255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P30V3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156,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587,-</w:t>
            </w:r>
          </w:p>
        </w:tc>
      </w:tr>
      <w:tr>
        <w:trPr>
          <w:trHeight w:val="1836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ontážní sada pr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°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2180mm – 4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1659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1493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2500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 zavětrování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4335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P30V4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643,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372,-</w:t>
            </w:r>
          </w:p>
        </w:tc>
      </w:tr>
      <w:tr>
        <w:trPr>
          <w:trHeight w:val="1847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ontážní sada pr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 kolektor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°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2180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1659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1493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2500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 zavětrování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2175mm – 2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P30V5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704,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45,-</w:t>
            </w:r>
          </w:p>
        </w:tc>
      </w:tr>
      <w:tr>
        <w:trPr>
          <w:trHeight w:val="1845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ontážní sada pr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IZONT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°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810mm – 3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644mm – 3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980mm – 3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2500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 zavětrování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4725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P30H2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 508,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10,-</w:t>
            </w:r>
          </w:p>
        </w:tc>
      </w:tr>
      <w:tr>
        <w:trPr>
          <w:trHeight w:val="1845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ontážní sada pr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IZONT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°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810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644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980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2500mm – 2 ks(pro zavětrování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jovací profil – 2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3540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P30H3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808,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370,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ontakt na obchodní oddělení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16"/>
          <w:szCs w:val="16"/>
        </w:rPr>
        <w:t xml:space="preserve">Mobilní kontant: </w:t>
        <w:tab/>
        <w:t>+420 777 227 657, +420 774 227 657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  <w:tab/>
        <w:tab/>
      </w:r>
      <w:hyperlink r:id="rId66">
        <w:r>
          <w:rPr>
            <w:rStyle w:val="InternetLink"/>
            <w:rFonts w:cs="Tahoma" w:ascii="Tahoma" w:hAnsi="Tahoma"/>
            <w:sz w:val="16"/>
            <w:szCs w:val="16"/>
          </w:rPr>
          <w:t>hqline@hqline.com</w:t>
        </w:r>
      </w:hyperlink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obchod@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w.hqline.com</w:t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800000"/>
        </w:rPr>
      </w:pPr>
      <w:r>
        <w:rPr>
          <w:rFonts w:cs="BankGothic Md BT;MS PGothic" w:ascii="BankGothic Md BT;MS PGothic" w:hAnsi="BankGothic Md BT;MS PGothic"/>
          <w:color w:val="800000"/>
          <w:sz w:val="4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-412750</wp:posOffset>
            </wp:positionV>
            <wp:extent cx="7658100" cy="1074420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-69850</wp:posOffset>
            </wp:positionV>
            <wp:extent cx="560070" cy="96520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kGothic Md BT;MS PGothic" w:ascii="BankGothic Md BT;MS PGothic" w:hAnsi="BankGothic Md BT;MS PGothic"/>
          <w:color w:val="800000"/>
          <w:sz w:val="48"/>
        </w:rPr>
        <w:t xml:space="preserve">Solární systémy </w:t>
      </w:r>
    </w:p>
    <w:p>
      <w:pPr>
        <w:pStyle w:val="Normal"/>
        <w:jc w:val="center"/>
        <w:rPr>
          <w:rFonts w:ascii="Tahoma" w:hAnsi="Tahoma" w:cs="Tahoma"/>
          <w:color w:val="800000"/>
          <w:lang w:val="en-US" w:eastAsia="en-US"/>
        </w:rPr>
      </w:pPr>
      <w:r>
        <w:rPr>
          <w:rFonts w:cs="Tahoma" w:ascii="Tahoma" w:hAnsi="Tahoma"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0</wp:posOffset>
            </wp:positionH>
            <wp:positionV relativeFrom="paragraph">
              <wp:posOffset>-24765</wp:posOffset>
            </wp:positionV>
            <wp:extent cx="1028700" cy="701040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CENÍK 2011 - MONTÁŽNÍ SADY EKS - INTEGRACE DO STŘECH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1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48"/>
        <w:gridCol w:w="1276"/>
        <w:gridCol w:w="1843"/>
        <w:gridCol w:w="992"/>
        <w:gridCol w:w="1843"/>
      </w:tblGrid>
      <w:tr>
        <w:trPr>
          <w:trHeight w:val="454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čet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áze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ó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P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s DPH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2 kolektory EKS 3000V v jedné řadě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705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446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3 kolektory EKS 3000V v jedné řadě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3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25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590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4 kolektory EKS 3000V v jedné řadě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4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944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732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5 kolektorů EKS 3000V v jedné řadě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5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 563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 876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6 kolektorů EKS 3000V v jedné řadě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6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 451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 741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ní sada do střechy pro 4 kolektory EKS 3000V ve dvou řadác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873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048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ní sada do střechy pro 6 kolektory EKS 3000V ve dvou řadác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3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559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071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8 kolektory EKS 3000V ve dvou řadách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4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059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271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10 kolektorů EKS 3000V ve dvou řadách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5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 559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 471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12 kolektorů EKS 3000V ve dvou řadách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6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 059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 671,-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ontakt na obchodní oddělení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obilní kontant: </w:t>
        <w:tab/>
        <w:t>+420 777 227 657, +420 774 227 657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  <w:tab/>
        <w:tab/>
      </w:r>
      <w:hyperlink r:id="rId70">
        <w:r>
          <w:rPr>
            <w:rStyle w:val="InternetLink"/>
            <w:rFonts w:cs="Tahoma" w:ascii="Tahoma" w:hAnsi="Tahoma"/>
            <w:sz w:val="16"/>
            <w:szCs w:val="16"/>
          </w:rPr>
          <w:t>hqline@hqline.com</w:t>
        </w:r>
      </w:hyperlink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obchod@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w.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800000"/>
        </w:rPr>
      </w:pPr>
      <w:r>
        <w:rPr>
          <w:rFonts w:cs="BankGothic Md BT;MS PGothic" w:ascii="BankGothic Md BT;MS PGothic" w:hAnsi="BankGothic Md BT;MS PGothic"/>
          <w:color w:val="800000"/>
          <w:sz w:val="4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658100" cy="10858500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60070" cy="96520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kGothic Md BT;MS PGothic" w:ascii="BankGothic Md BT;MS PGothic" w:hAnsi="BankGothic Md BT;MS PGothic"/>
          <w:color w:val="800000"/>
          <w:sz w:val="48"/>
        </w:rPr>
        <w:t xml:space="preserve">Solární systémy 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  <w:lang w:val="en-US" w:eastAsia="en-US"/>
        </w:rPr>
      </w:pPr>
      <w:r>
        <w:rPr>
          <w:rFonts w:cs="Tahoma" w:ascii="Tahoma" w:hAnsi="Tahoma"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0</wp:posOffset>
            </wp:positionH>
            <wp:positionV relativeFrom="paragraph">
              <wp:posOffset>158750</wp:posOffset>
            </wp:positionV>
            <wp:extent cx="1028700" cy="701040"/>
            <wp:effectExtent l="0" t="0" r="0" b="0"/>
            <wp:wrapNone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ENÍK 2011 - SOLÁRNÍ SYSTÉMY EKS  - SADY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DLOVÁ STŘECH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08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81"/>
        <w:gridCol w:w="3083"/>
        <w:gridCol w:w="867"/>
        <w:gridCol w:w="1380"/>
        <w:gridCol w:w="678"/>
        <w:gridCol w:w="1380"/>
      </w:tblGrid>
      <w:tr>
        <w:trPr>
          <w:trHeight w:val="454" w:hRule="exact"/>
        </w:trPr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ázev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čet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cifikace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ó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ez DPH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PH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s DPH</w:t>
            </w:r>
          </w:p>
        </w:tc>
      </w:tr>
      <w:tr>
        <w:trPr>
          <w:trHeight w:val="2552" w:hRule="atLeast"/>
        </w:trPr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lární systém pro 3-4 osoby TUV 300 l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ární kolektor EKS3000V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sobník Q7 - 300ZJV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držák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ný AL profil  – 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padlová jednotka Tacosol – 1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lární regulace Helios Standard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anzní nádoba 18l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rznoucí kapalina Kolekton 20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usová spojka letovací – 1 pá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ický odvzdušňovací ventil – 1 ks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montáže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300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613,-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 936,-</w:t>
            </w:r>
          </w:p>
        </w:tc>
      </w:tr>
      <w:tr>
        <w:trPr>
          <w:trHeight w:val="2552" w:hRule="atLeast"/>
        </w:trPr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lární systém pro 5-7  oso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V 500 l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ární kolektor EKS3000V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sobník Q7 - 500ZJV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držák – 8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ný AL profil  – 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padlová jednotka Tacosol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ární regulace Helios Standard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anzní nádoba 24l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rznoucí kapalina Kolekton 35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usová spojka letovací – 3 pár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ický odvzdušňovací ventil – 1 ks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montáže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500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 683,-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 020,-</w:t>
            </w:r>
          </w:p>
        </w:tc>
      </w:tr>
      <w:tr>
        <w:trPr>
          <w:trHeight w:val="2552" w:hRule="atLeast"/>
        </w:trPr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lární systém pro 3-4  oso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V 800 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ítop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ární kolektor EKS3000V – 6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sobník Q7 - 800ZJV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držák – 12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sný AL profil  – 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padlová jednotka Tacosol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ární regulace Helios Comfort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anzní nádoba 18l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rznoucí kapalina Kolekton 30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usová spojka letovací – 5 párů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ický odvzdušňovací ventil – 1 ks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montáže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800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0 634,-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 761,-</w:t>
            </w:r>
          </w:p>
        </w:tc>
      </w:tr>
      <w:tr>
        <w:trPr>
          <w:trHeight w:val="2552" w:hRule="atLeast"/>
        </w:trPr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lární systém pro 5-7  oso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V 1000 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ítop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ární kolektor EKS3000V – 8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sobník Q7 - 1000ZJV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držák – 16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padlová jednotka Tacosol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ný AL profil jäkl –  4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lární regulace Helios Comfort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anzní nádoba 24l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rznoucí kapalina Kolekton 50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usová spojka letovací – 7 párů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ický odvzdušňovací ventil – 1 ks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montáže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1000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 781,-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 937,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ontakt na obchodní oddělení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16"/>
          <w:szCs w:val="16"/>
        </w:rPr>
        <w:t xml:space="preserve">Mobilní kontant: </w:t>
        <w:tab/>
        <w:t>+420 777 227 657, +420 774 227 657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  <w:tab/>
        <w:tab/>
      </w:r>
      <w:hyperlink r:id="rId74">
        <w:r>
          <w:rPr>
            <w:rStyle w:val="InternetLink"/>
            <w:rFonts w:cs="Tahoma" w:ascii="Tahoma" w:hAnsi="Tahoma"/>
            <w:sz w:val="16"/>
            <w:szCs w:val="16"/>
          </w:rPr>
          <w:t>hqline@hqline.com</w:t>
        </w:r>
      </w:hyperlink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obchod@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w.hqline.com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Gothic Md BT">
    <w:altName w:val="MS P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BankGothic Md BT;MS PGothic" w:hAnsi="BankGothic Md BT;MS PGothic" w:cs="BankGothic Md BT;MS PGothic"/>
      <w:color w:val="008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kGothic Md BT;MS PGothic" w:hAnsi="BankGothic Md BT;MS PGothic" w:cs="BankGothic Md BT;MS PGothic"/>
      <w:color w:val="800000"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hqline@hqline.co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11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hyperlink" Target="mailto:hqline@hqline.com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3.jpeg"/><Relationship Id="rId55" Type="http://schemas.openxmlformats.org/officeDocument/2006/relationships/image" Target="media/image1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hyperlink" Target="mailto:hqline@hqline.com" TargetMode="External"/><Relationship Id="rId59" Type="http://schemas.openxmlformats.org/officeDocument/2006/relationships/image" Target="media/image3.jpe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hyperlink" Target="mailto:hqline@hqline.com" TargetMode="External"/><Relationship Id="rId63" Type="http://schemas.openxmlformats.org/officeDocument/2006/relationships/image" Target="media/image1.jpeg"/><Relationship Id="rId64" Type="http://schemas.openxmlformats.org/officeDocument/2006/relationships/image" Target="media/image2.png"/><Relationship Id="rId65" Type="http://schemas.openxmlformats.org/officeDocument/2006/relationships/image" Target="media/image3.jpeg"/><Relationship Id="rId66" Type="http://schemas.openxmlformats.org/officeDocument/2006/relationships/hyperlink" Target="mailto:hqline@hqline.com" TargetMode="External"/><Relationship Id="rId67" Type="http://schemas.openxmlformats.org/officeDocument/2006/relationships/image" Target="media/image1.jpeg"/><Relationship Id="rId68" Type="http://schemas.openxmlformats.org/officeDocument/2006/relationships/image" Target="media/image3.jpeg"/><Relationship Id="rId69" Type="http://schemas.openxmlformats.org/officeDocument/2006/relationships/image" Target="media/image2.png"/><Relationship Id="rId70" Type="http://schemas.openxmlformats.org/officeDocument/2006/relationships/hyperlink" Target="mailto:hqline@hqline.com" TargetMode="External"/><Relationship Id="rId71" Type="http://schemas.openxmlformats.org/officeDocument/2006/relationships/image" Target="media/image1.jpeg"/><Relationship Id="rId72" Type="http://schemas.openxmlformats.org/officeDocument/2006/relationships/image" Target="media/image3.jpeg"/><Relationship Id="rId73" Type="http://schemas.openxmlformats.org/officeDocument/2006/relationships/image" Target="media/image2.png"/><Relationship Id="rId74" Type="http://schemas.openxmlformats.org/officeDocument/2006/relationships/hyperlink" Target="mailto:hqline@hqline.com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3:00Z</dcterms:created>
  <dc:creator>setinekv</dc:creator>
  <dc:description/>
  <dc:language>en-US</dc:language>
  <cp:lastModifiedBy>Oleg</cp:lastModifiedBy>
  <cp:lastPrinted>2009-07-03T11:16:00Z</cp:lastPrinted>
  <dcterms:modified xsi:type="dcterms:W3CDTF">2011-03-03T15:10:00Z</dcterms:modified>
  <cp:revision>3</cp:revision>
  <dc:subject/>
  <dc:title>Množství</dc:title>
</cp:coreProperties>
</file>